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 проект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№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Ростовкинского сельского поселения от 15.03.2012 №8 «О перечне услуг, которые являются необходимыми и обязательными для предоставления муниципальных услуг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9 Федерального  закона  от 27.07.2010 N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Совет Ростовк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5" w:firstLine="567"/>
        <w:jc w:val="both"/>
        <w:rPr>
          <w:sz w:val="28"/>
        </w:rPr>
      </w:pPr>
      <w:r>
        <w:rPr>
          <w:sz w:val="28"/>
        </w:rPr>
        <w:t>Внести в решение Совета Ростовкинского сельского поселения Омского муниципального района Омской области  от 15.03.2012 №8 «</w:t>
      </w:r>
      <w:r>
        <w:rPr>
          <w:sz w:val="28"/>
          <w:szCs w:val="28"/>
        </w:rPr>
        <w:t xml:space="preserve">О перечне услуг, которые являются необходимыми и обязательными для предоставления муниципальных услуг» </w:t>
      </w:r>
      <w:r>
        <w:rPr>
          <w:sz w:val="28"/>
        </w:rPr>
        <w:t xml:space="preserve"> следующие изменения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spacing w:lineRule="exact" w:line="317"/>
        <w:ind w:left="0" w:right="2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еречень услуг, которые являются необходимыми и обязательными для предоставления муниципальных услуг Ростовкинского сельского поселения Омского муниципального района Омской области</w:t>
      </w:r>
      <w:r>
        <w:rPr>
          <w:sz w:val="28"/>
          <w:szCs w:val="28"/>
          <w:shd w:fill="FFFFFF" w:val="clear"/>
        </w:rPr>
        <w:t xml:space="preserve"> и предоставляются организациями и уполномоченными в соответствии с законодательством Российской Федерации экспертами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участвующими в предоставлении муниципальных услуг, в отношении услуг, оказываемых в целях предоставления муниципальных услуг</w:t>
      </w:r>
      <w:r>
        <w:rPr>
          <w:sz w:val="28"/>
          <w:szCs w:val="28"/>
        </w:rPr>
        <w:t xml:space="preserve"> согласно приложению к настоящему решению.»;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«Перечень услуг, которые 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» изложить в новой  редакции согласно приложению к настоящему решению</w:t>
      </w:r>
      <w:r>
        <w:rPr>
          <w:b w:val="false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Ростовкинского сельского поселения Омского муниципального района Омской области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 xml:space="preserve">                                                            О.Б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вета Ростовкинского  сельского поселения </w:t>
        <w:tab/>
        <w:tab/>
        <w:tab/>
        <w:t xml:space="preserve">     А.М. Карпец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№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3.2012 №8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ых услуг Ростовкинского сельского поселения Омского муниципального района Омской области  и предоставляются организациями </w:t>
      </w:r>
      <w:r>
        <w:rPr>
          <w:color w:val="22272F"/>
          <w:sz w:val="28"/>
          <w:szCs w:val="28"/>
          <w:shd w:fill="FFFFFF" w:val="clear"/>
        </w:rPr>
        <w:t>и уполномоченными в соответствии с законодательством Российской Федерации экспертами, участвующими в предоставлении муниципальных услуг, в отношении услуг, оказываемых в целях предоставления муниципальных услуг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рабочего проекта или рабочей документации, необходимых при производстве работ в   соответствии с правилами благоустройства, обеспечения чистоты и порядка на территории Ростовкинского сельского поселения *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эскиза знаково-информационной системы*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рабочего проекта (рабочей документации) или паспорта цветового решения фасада*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организации движения при закрытии   участка дороги *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олнение исполнительной съемки*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работка проекта благоустройства территории*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работка проекта производства земляных работ, связанных с выемкой (разработкой) грунта для устройства котлованов под объекты с кратковременным сроком эксплуатации, крылец и входов в цокольные и подвальные нежилые помещения*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видетельствование в нотариальном порядке копий    учредительных документов заявителя   и иных документов *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видетельствование в нотариальном порядке отказа   от участия в приватизации  *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оквартирной карточки на жилое помещение,     справки о первичном заселении в жилое помещение,     справки об утере ордера на жилое помещение*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копии финансового лицевого счета на жилое помещение *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правки о неучастии в приватизации за  пределами территории муниципального образования *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справки о принадлежности объекта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справки об отсутствии или наличии обременения на объект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справки о наличии (отсутствии) жилых помещений, принадлежащих гражданину на праве собственности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справки об использовании (неиспользовании) права приватизации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атериалов, содержащихся в проектной  документации и представляемых в соответствии с  частью 7 статьи 51 Градостроительного кодекса  Российской Федерации 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положительного заключения негосударственной экспертизы проектной документации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свидетельства об аккредитации юридического лица на право проведения негосударственной экспертизы проектной документаци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положительного заключения государственной экспертизы проектной документации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правоустанавливающих документов на земельный участок, объект капитального строительства и их части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ов, подтверждающих соответствие построенного, реконструированного,  отремонтированного объекта капитального              </w:t>
              <w:br/>
              <w:t xml:space="preserve">строительства техническим условиям и проектной документации                  </w:t>
            </w:r>
          </w:p>
        </w:tc>
      </w:tr>
      <w:tr>
        <w:trPr>
          <w:trHeight w:val="9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ая экспертиза в целях выдачи санитарно-эпидемиологического заключения соответствия условно-разрешенного вида использования земельного участка или объекта капитального строительства санитарно-эпидемиологическим правилам и нормативам 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 экологическая экспертиза в случаях, установленных частью 6 статьи 49 градостроительного кодекса  Российской Федерации *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технических условий подключения объектов капитального строительства к сетям инженерно-технического обеспечения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,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ие документа, подтверждающего полномочия   представителя:</w:t>
            </w:r>
          </w:p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зического лица *     </w:t>
            </w:r>
          </w:p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ридического лиц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ы инженерных изысканий и материалы, содержащиеся в утвержденной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12138258/entry/48015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частью 15 статьи 48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Градостроительного Кодекса РФ  проектной документации*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й, проектно-сметной документации, проектных решений, эскизных проектов, схем, расчетов, проведение обследования *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новка на технический учет, кадастровый учет,  выдача технического, кадастрового паспортов объекта недвижимости, выдача кадастровой выписки об объекте недвижимости*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в целях выдачи  межевого плана, технического плана, акта обследования *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работка схемы производства работ, выполненной на топографической основе (масштаб 1:500), содержащей текущие изменения, и согласованной с организациями, эксплуатирующими сети инженерно-технического обеспечения, в охранных зонах которых будут производиться работы*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ая съемка*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хемы расположения земельного участка на кадастровом плане территории *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документов, подлежащих нотариальному удостоверению *</w:t>
            </w:r>
          </w:p>
        </w:tc>
      </w:tr>
    </w:tbl>
    <w:p>
      <w:pPr>
        <w:pStyle w:val="ConsPlusNonformat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- услуга оказывается за счет заявителя в случаях и порядке, предусмотренных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6:00Z</dcterms:created>
  <dc:creator>User</dc:creator>
  <dc:description/>
  <cp:keywords/>
  <dc:language>en-US</dc:language>
  <cp:lastModifiedBy>Urist</cp:lastModifiedBy>
  <cp:lastPrinted>2021-09-01T09:43:00Z</cp:lastPrinted>
  <dcterms:modified xsi:type="dcterms:W3CDTF">2021-09-29T10:36:00Z</dcterms:modified>
  <cp:revision>2</cp:revision>
  <dc:subject/>
  <dc:title>ОМСКИЙ ГОРОДСКОЙ СОВЕТ</dc:title>
</cp:coreProperties>
</file>